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ỘI NGH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ÊN CHỨC- ĐOÀN VIÊN CÔNG ĐOÀN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ẪU GIÁO ĐẠI NGHĨA - NĂM HỌC 2023 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Nhằm tổng kết việc thực hiện </w:t>
      </w:r>
      <w:r>
        <w:rPr>
          <w:color w:val="000000"/>
          <w:sz w:val="28"/>
          <w:szCs w:val="28"/>
          <w:shd w:fill="FFFFFF" w:val="clear"/>
        </w:rPr>
        <w:t>nhiệm vụ năm học 2022- 2023 và phương hướng nhiệm vụ năm học 2023 – 2024 của nhà trường, của công đoàn</w:t>
      </w:r>
      <w:r>
        <w:rPr>
          <w:color w:val="000000"/>
          <w:sz w:val="28"/>
          <w:szCs w:val="28"/>
        </w:rPr>
        <w:t>. Đ</w:t>
      </w:r>
      <w:r>
        <w:rPr>
          <w:color w:val="000000"/>
          <w:sz w:val="28"/>
          <w:szCs w:val="28"/>
          <w:shd w:fill="FFFFFF" w:val="clear"/>
        </w:rPr>
        <w:t xml:space="preserve">ược sự thống nhất của Lãnh đạo phòng GDĐT Đại Lộc, Liên đoàn Lao động huyện Đại Lộc, Chi bộ MG Đại Nghĩa. Hôm nay, ngày 22 tháng 9 năm 2023 nhà trường và công đoàn </w:t>
      </w:r>
      <w:r>
        <w:rPr>
          <w:color w:val="000000"/>
          <w:sz w:val="28"/>
          <w:szCs w:val="28"/>
        </w:rPr>
        <w:t>trường MG Đại Nghĩa tổ chức hội nghị Viên chức - Đoàn viên công đoàn năm học 2023 -2024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Về tham dự hội nghị cán bộ, viên chức, đoàn viên công đoàn nhà trường có: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ng chí: Nguyễn Thị Kim Chung -  Phó chủ tịch hội đồng nhân dân Xã Đại Nghĩa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ồng chí: Phan Văn Thủy Trúc- Văn phòng đảng ủy xã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h: Đinh Thanh Tâm - Trưởng ban cha mẹ học sinh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ùng toàn thể Viên chức - Đoàn viên công đoàn trường Mẫu giáo Đại Nghĩa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nghị đã nghe bà Trần Thị Cận- Hiêu trưởng và Bà Phan Thị Yến Linh ( Chủ tịch công đoàn trường) báo cáo tổng kết năm học 2022-2023- phương hướng năm học 2023-2024 và phát động thi đua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 Đỗ Thị Kiều Quốc -Trưởng ban thanh tra nhân dân báo cáo về công tác thanh tra trong năm học qua và phương hướng BTTND trong năm học 2023-2024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Hội nghị đã bầu cử Ban thanh tra nhân dân nhiềm kỳ 2023-2025 gồm 3 đồng chí: Trương Thị Ánh Thiện, Nguyễn Thị Công Dung và Trần Thị Ngọc Bích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nghị được tiếp thu ý kiến phát biểu chỉ đạo của Lãnh đạo địa phương, cuối cùng Hội nghị đi đến thống nhất một số chỉ tiêu cụ thể cho năm học 2023 – 2024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ột số hình ảnh buổi hội ngh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48:00Z</dcterms:created>
  <dc:creator>DELL</dc:creator>
  <dc:description/>
  <cp:keywords/>
  <dc:language>en-US</dc:language>
  <cp:lastModifiedBy>DELL</cp:lastModifiedBy>
  <dcterms:modified xsi:type="dcterms:W3CDTF">2023-10-03T13:46:00Z</dcterms:modified>
  <cp:revision>53</cp:revision>
  <dc:subject/>
  <dc:title>TRƯỜNG MẪU GIÁO ĐẠI NGHĨA TỔ CHỨC HỘI THI TRANG TRÍ LỚP VÀ ĐỒ DÙNG DẠY HỌC</dc:title>
</cp:coreProperties>
</file>