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bCs w:val="false"/>
          <w:color w:val="000000"/>
          <w:sz w:val="28"/>
          <w:szCs w:val="28"/>
        </w:rPr>
      </w:pPr>
      <w:r>
        <w:rPr>
          <w:bCs w:val="false"/>
          <w:color w:val="000000"/>
          <w:sz w:val="28"/>
          <w:szCs w:val="28"/>
        </w:rPr>
        <w:t>HOẠT ĐÔNG THAM QUAN TRƯỜNG TIỂU HỌC CỦA CÁC BÉ 5 TUỔI TRƯỜNG MẪU GIÁO ĐẠI NGHĨA.</w:t>
      </w:r>
    </w:p>
    <w:p>
      <w:pPr>
        <w:pStyle w:val="NormalWeb"/>
        <w:spacing w:before="0" w:after="150"/>
        <w:ind w:firstLine="723"/>
        <w:rPr>
          <w:bCs/>
          <w:color w:val="000000"/>
          <w:sz w:val="28"/>
          <w:szCs w:val="28"/>
        </w:rPr>
      </w:pPr>
      <w:r>
        <w:rPr>
          <w:bCs/>
          <w:color w:val="000000"/>
          <w:sz w:val="28"/>
          <w:szCs w:val="28"/>
        </w:rPr>
      </w:r>
    </w:p>
    <w:p>
      <w:pPr>
        <w:pStyle w:val="NormalWeb"/>
        <w:spacing w:before="0" w:after="150"/>
        <w:ind w:firstLine="723"/>
        <w:rPr>
          <w:color w:val="000000"/>
          <w:sz w:val="28"/>
          <w:szCs w:val="28"/>
        </w:rPr>
      </w:pPr>
      <w:r>
        <w:rPr>
          <w:color w:val="000000"/>
          <w:sz w:val="28"/>
          <w:szCs w:val="28"/>
        </w:rPr>
        <w:t xml:space="preserve">Với mục đích giúp các bé làm quen dần với môi trường học tập mới. Mong muốn giúp cho các bé mạnh dạn, tự tin, sẵn sàng tâm thế bước vào lớp 1. Hàng năm, cứ vào cuối tháng 5 khi hoa phượng nở, các bé 5 - 6 tuổi trường Mẫu giáo Đại Nghĩa lại được tham gia vào một chuyến đi vô cùng ý nghĩa  đó là chuyến tham quan trường Tiểu học Đoàn Nghiên và Trương Hoành– Ngôi trường mà các bé sẽ tiếp tục tham gia học tập trong  những năm tiếp theo. Đúng 8h00 phút ngày 20/5/2022, các bé tay trong tay với trang phục gọn gàng tập trung trước sân trường để chuẩn bị cuộc hành trình. </w:t>
      </w:r>
    </w:p>
    <w:p>
      <w:pPr>
        <w:pStyle w:val="NormalWeb"/>
        <w:spacing w:before="0" w:after="150"/>
        <w:ind w:firstLine="723"/>
        <w:rPr>
          <w:color w:val="000000"/>
          <w:sz w:val="28"/>
          <w:szCs w:val="28"/>
        </w:rPr>
      </w:pPr>
      <w:r>
        <w:rPr>
          <w:color w:val="000000"/>
          <w:sz w:val="28"/>
          <w:szCs w:val="28"/>
        </w:rPr>
        <w:t xml:space="preserve">Đến trước cổng trường tiểu học các bé được các cô giáo cùng các anh chị đón tiếp rất nồng nhiệt. Mọi thứ đối với các bé đều vô cùng mới lạ, khiến các bé đi từ ngạc nhiên này đến ngạc nhiên khác. </w:t>
      </w:r>
    </w:p>
    <w:p>
      <w:pPr>
        <w:pStyle w:val="NormalWeb"/>
        <w:spacing w:before="0" w:after="150"/>
        <w:ind w:firstLine="723"/>
        <w:rPr>
          <w:color w:val="000000"/>
          <w:sz w:val="28"/>
          <w:szCs w:val="28"/>
        </w:rPr>
      </w:pPr>
      <w:r>
        <w:rPr>
          <w:color w:val="000000"/>
          <w:sz w:val="28"/>
          <w:szCs w:val="28"/>
        </w:rPr>
        <w:t>Các bé được trò chuyện với cô giáo lớp 1, được cô giáo giới thiệu về trường tiểu học, về lớp 1, về đồ dùng học tập và các hoạt động học tập ở trường tiểu học khác với ở trường mầm non như thế nào. Qua đó, giúp các bé có thêm hiểu biết về trường tiểu học và các hoạt động học tập của học sinh tiểu học. Các bé vào lớp học giao lưu, trò chuyện với các anh chị lớp 1 và được ngồi vào bàn học, được làm quen với những đồ dùng học tập vô cùng mới lạ và hấp dẫn. Sau đó, các bé còn được các cô dẫn đi tham quan dãy phòng hiệu bộ của trường, bàn ghế được kê xếp ngay ngắn, gọn gàng, đẹp mắt... Qua đó trẻ yêu trường, yêu lớp, giúp cho các bé tự tin hơn và sẵn sàng chuẩn bị lên lớp một.</w:t>
      </w:r>
    </w:p>
    <w:p>
      <w:pPr>
        <w:pStyle w:val="NormalWeb"/>
        <w:spacing w:before="0" w:after="150"/>
        <w:ind w:firstLine="723"/>
        <w:rPr>
          <w:color w:val="000000"/>
          <w:sz w:val="28"/>
          <w:szCs w:val="28"/>
        </w:rPr>
      </w:pPr>
      <w:r>
        <w:rPr>
          <w:color w:val="000000"/>
          <w:sz w:val="28"/>
          <w:szCs w:val="28"/>
        </w:rPr>
        <w:t>Một số hình ả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1:00Z</dcterms:created>
  <dc:creator>DELL</dc:creator>
  <dc:description/>
  <cp:keywords/>
  <dc:language>en-US</dc:language>
  <cp:lastModifiedBy>DELL</cp:lastModifiedBy>
  <dcterms:modified xsi:type="dcterms:W3CDTF">2022-05-27T03:40:00Z</dcterms:modified>
  <cp:revision>1</cp:revision>
  <dc:subject/>
  <dc:title>HOẠT ĐÔNG THAM QUAN TRƯỜNG TIỂU HỌC CỦA CÁC BÉ 5 TUỔI TRƯỜNG MẪU GIÁO ĐẠI NGHĨA</dc:title>
</cp:coreProperties>
</file>