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20"/>
        <w:jc w:val="both"/>
        <w:rPr/>
      </w:pPr>
      <w:r>
        <w:rPr/>
        <w:t>Ngày 21 tháng 10 năm 2021 chi đoàn Mẫu Giáo Đại Nghĩa tổ chức Đại Hội Chi Đoàn nhiệm kỳ 2021-2022. Đến dự với Đại hội chi đoàn có sự hiện diện của Phó bí thư Chi bộ nhà trường, tổ trưởng tổ Bé, nguyên bí thư Chi đoàn cùng tất cả các đoàn viên. Đại hội đã diễn ra thành công tốt đẹp.</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13:00Z</dcterms:created>
  <dc:creator>asus</dc:creator>
  <dc:description/>
  <cp:keywords/>
  <dc:language>en-US</dc:language>
  <cp:lastModifiedBy>asus</cp:lastModifiedBy>
  <dcterms:modified xsi:type="dcterms:W3CDTF">2021-11-12T06:33:00Z</dcterms:modified>
  <cp:revision>4</cp:revision>
  <dc:subject/>
  <dc:title>Ngày 9 tháng 8 năm 2021 Chi đoàn Mẫu Giáo Đại Nghĩa đã tham gia cùng đoàn xã chia sẻ 100 xuất mì quảng cùng bà con đang thực hiện cách ly tập trung và các đồng chí làm nhiệm vụ tại khu cách ly trường THCS Trần Hưng Đạo</dc:title>
</cp:coreProperties>
</file>