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jc w:val="both"/>
        <w:rPr/>
      </w:pPr>
      <w:r>
        <w:rPr>
          <w:color w:val="000000"/>
          <w:shd w:fill="FFFFFF" w:val="clear"/>
        </w:rPr>
        <w:t xml:space="preserve">Ai ai trong mỗi chúng ta đều mong muốn được học tập trong một ngôi trường xanh, sạch, đẹp, an toàn. Một trường học như vậy sẽ tạo ra một môi trường học tập, sinh hoạt và vui chơi an toàn, thú vị, hấp dẫn đối với trẻ; giúp trẻ càng thêm yêu quý trường lớp, thầy cô, bạn bè. Trường học xanh, sạch, đẹp an toàn còn có ý nghĩa giáo dục mỗi trẻ ý thức, thói quen giữ gìn và bảo vệ môi trường. Vì vậy. </w:t>
      </w:r>
      <w:r>
        <w:rPr/>
        <w:t>ngày thứ 6 hằng tuần, tất cả các đoàn viên chi đoàn Mẫu Giáo Đại Nghĩa tham gia lao động tạo môi trường cảnh quan sư phạm xanh – sạch – đẹp.</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10:00Z</dcterms:created>
  <dc:creator>asus</dc:creator>
  <dc:description/>
  <cp:keywords/>
  <dc:language>en-US</dc:language>
  <cp:lastModifiedBy>asus</cp:lastModifiedBy>
  <dcterms:modified xsi:type="dcterms:W3CDTF">2021-11-12T06:10:00Z</dcterms:modified>
  <cp:revision>2</cp:revision>
  <dc:subject/>
  <dc:title>Ngày 9 tháng 8 năm 2021 Chi đoàn Mẫu Giáo Đại Nghĩa đã tham gia cùng đoàn xã chia sẻ 100 xuất mì quảng cùng bà con đang thực hiện cách ly tập trung và các đồng chí làm nhiệm vụ tại khu cách ly trường THCS Trần Hưng Đạo</dc:title>
</cp:coreProperties>
</file>