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Ngày 9 tháng 8 năm 2021 Chi đoàn Mẫu Giáo Đại Nghĩa đã tham gia cùng đoàn xã chia sẻ 100 xuất mì quảng cùng bà con đang thực hiện cách ly tập trung và các đồng chí làm nhiệm vụ tại khu cách ly trường THCS Trần Hưng Đạo.</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47:00Z</dcterms:created>
  <dc:creator>asus</dc:creator>
  <dc:description/>
  <cp:keywords/>
  <dc:language>en-US</dc:language>
  <cp:lastModifiedBy>asus</cp:lastModifiedBy>
  <dcterms:modified xsi:type="dcterms:W3CDTF">2021-11-12T05:48:00Z</dcterms:modified>
  <cp:revision>1</cp:revision>
  <dc:subject/>
  <dc:title>Ngày 9 tháng 8 năm 2021 Chi đoàn Mẫu Giáo Đại Nghĩa đã tham gia cùng đoàn xã chia sẻ 100 xuất mì quảng cùng bà con đang thực hiện cách ly tập trung và các đồng chí làm nhiệm vụ tại khu cách ly trường THCS Trần Hưng Đạo</dc:title>
</cp:coreProperties>
</file>