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HÒNG GDĐT ĐẠI LỘC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89865</wp:posOffset>
                </wp:positionV>
                <wp:extent cx="2025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95pt" to="423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21018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6.55pt" to="12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G ĐẠI NGHĨA </w:t>
      </w:r>
      <w:r>
        <w:rPr>
          <w:sz w:val="26"/>
          <w:szCs w:val="26"/>
        </w:rPr>
        <w:t xml:space="preserve">         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PHÂN LỚP NĂM HỌC 2021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513"/>
        <w:gridCol w:w="2200"/>
        <w:gridCol w:w="220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ông D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u Kiề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Thị M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Hiề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Hồng V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Thu Hồ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Ánh T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Kiều Quố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uỳnh Thanh T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B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Th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Như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Phượ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ân Quỳ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ô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ồng V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Thị Nghĩ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Thanh K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Th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inh Ch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ồ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uyền Tr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o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Hằ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ễ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Nghĩ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Lệ Hằ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S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uỳnh Thanh T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ù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anh Hươ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Đại Nghĩa, ngày 01 tháng 08 năm 2021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 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Trần Thị Cậ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2:00Z</dcterms:created>
  <dc:creator>DELL</dc:creator>
  <dc:description/>
  <cp:keywords/>
  <dc:language>en-US</dc:language>
  <cp:lastModifiedBy>DELL</cp:lastModifiedBy>
  <dcterms:modified xsi:type="dcterms:W3CDTF">2021-11-08T09:01:00Z</dcterms:modified>
  <cp:revision>11</cp:revision>
  <dc:subject/>
  <dc:title>PHÂN LỚP NĂM HỌC 2021-2022</dc:title>
</cp:coreProperties>
</file>