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áng ngày 27.5.2021 lực lượng Đoàn viên Thanh niên xã Đại Nghĩa tham gia chương trình hiến máu tình nguyện “ Sẽ giọt máu đào – Trao niềm hi vọng”</w:t>
      </w:r>
    </w:p>
    <w:p>
      <w:pPr>
        <w:pStyle w:val="Normal"/>
        <w:ind w:firstLine="720"/>
        <w:rPr/>
      </w:pPr>
      <w:r>
        <w:rPr>
          <w:sz w:val="28"/>
          <w:szCs w:val="28"/>
        </w:rPr>
        <w:t>Chi đoàn Mẫu giáo Đại Nghĩa phát huy tinh thần tình nguyện thể hiện nghĩa cử cao đẹp giàu tính nhân văn “ Thương người như thể thương thân” của dân tộc Việt 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5:00Z</dcterms:created>
  <dc:creator>GiGa</dc:creator>
  <dc:description/>
  <cp:keywords/>
  <dc:language>en-US</dc:language>
  <cp:lastModifiedBy>GiGa</cp:lastModifiedBy>
  <dcterms:modified xsi:type="dcterms:W3CDTF">2021-05-31T09:02:00Z</dcterms:modified>
  <cp:revision>2</cp:revision>
  <dc:subject/>
  <dc:title>Sáng ngày 27</dc:title>
</cp:coreProperties>
</file>