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4021" w:leader="none"/>
        </w:tabs>
        <w:spacing w:before="0" w:after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ẪU GIÁO ĐẠI NGHĨA TỔ CHỨC SINH HOẠT CHUYÊN ĐỀ LÀM QUEN VỚI TOÁN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kế hoạch nhiệm vụ năm học 2020- 2021 của trường Mẫu giáo Đại Nghĩa n</w:t>
      </w:r>
      <w:r>
        <w:rPr>
          <w:color w:val="000000"/>
          <w:sz w:val="28"/>
          <w:szCs w:val="28"/>
          <w:shd w:fill="FFFFFF" w:val="clear"/>
        </w:rPr>
        <w:t>hằm nâng cao kiến thức, kỹ năng cho đội ngũ về hoạt động làm quen với toán theo quan điểm giáo dục lấy trẻ làm trung tâm</w:t>
      </w:r>
      <w:r>
        <w:rPr>
          <w:color w:val="000000"/>
          <w:sz w:val="28"/>
          <w:szCs w:val="28"/>
        </w:rPr>
        <w:t>. Sáng ngày 26/3/2021, trường Mẫu giáo Đại Nghĩa tổ chức chuyên đề Làm quen với toán với 3 hoạt động ở 3 độ tuổi:</w:t>
      </w:r>
      <w:r>
        <w:rPr>
          <w:rFonts w:cs="Helvetica" w:ascii="Helvetica" w:hAnsi="Helvetica"/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ẫu giáo lớn, mẫu giáo nhỡ, mẫu giáo bé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Về dự chuyên đề có các đồng chí trong BGH nhà trường và giáo viên 3 tổ chuyên môn có mặt đông đủ.</w:t>
      </w:r>
    </w:p>
    <w:p>
      <w:pPr>
        <w:pStyle w:val="NormalWeb"/>
        <w:shd w:fill="FFFFFF" w:val="clear"/>
        <w:spacing w:before="80" w:after="15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Với sự chỉ đạo sát xao của BGH nhà trường cùng với sự cố gắng của 3 giáo viên đã thực hiện thành công tiết dạy của mình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272" w:before="0" w:after="136"/>
        <w:ind w:firstLine="72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  <w:sz w:val="28"/>
          <w:szCs w:val="28"/>
        </w:rPr>
        <w:t>Sau chuyên đề đã tổ chức cho toàn thể giáo viên họp góp ý kiến để chia sẻ, trao đổi kinh nghiệm.</w:t>
      </w: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Sau đây là một số hình ảnh của buổi chuyên đề: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o">
    <w:name w:val="sap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4:00Z</dcterms:created>
  <dc:creator>DELL</dc:creator>
  <dc:description/>
  <cp:keywords/>
  <dc:language>en-US</dc:language>
  <cp:lastModifiedBy>DELL</cp:lastModifiedBy>
  <dcterms:modified xsi:type="dcterms:W3CDTF">2021-04-01T02:44:00Z</dcterms:modified>
  <cp:revision>24</cp:revision>
  <dc:subject/>
  <dc:title>Thực hiện nhiệm vụ năm học 2016 - 2017, thực hiện vai trò làm điểm chuyên đề "Làm quen với toán" cho cấp học MN quận Long Biên</dc:title>
</cp:coreProperties>
</file>