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HÒNG GDĐT ĐẠI LỘC</w:t>
      </w:r>
      <w:r>
        <w:rPr>
          <w:b/>
        </w:rPr>
        <w:t xml:space="preserve">             </w:t>
      </w:r>
      <w:r>
        <w:rPr>
          <w:b/>
          <w:sz w:val="26"/>
          <w:szCs w:val="26"/>
        </w:rPr>
        <w:t>C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G ĐẠI NGHĨA  </w:t>
      </w:r>
      <w:r>
        <w:rPr>
          <w:b/>
        </w:rPr>
        <w:t xml:space="preserve">  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10/2020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uần 1:  </w:t>
      </w:r>
      <w:r>
        <w:rPr/>
        <w:t>Từ ngày 05/10/2020 đến ngày 09/10/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84"/>
        <w:gridCol w:w="5283"/>
        <w:gridCol w:w="221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Bữa sáng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Bữa chín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Bữa phụ </w:t>
            </w:r>
          </w:p>
        </w:tc>
      </w:tr>
      <w:tr>
        <w:trPr>
          <w:trHeight w:val="7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Net  –Sure Pedi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 xml:space="preserve">- Canh: Khoai lang nấu sườn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 Cá cam kho dứ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Bánh  trứng</w:t>
            </w:r>
          </w:p>
        </w:tc>
      </w:tr>
      <w:tr>
        <w:trPr>
          <w:trHeight w:val="7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Net  –Sure Pedi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Canh: </w:t>
            </w:r>
            <w:r>
              <w:rPr>
                <w:color w:val="000000"/>
              </w:rPr>
              <w:t xml:space="preserve">Cá lóc nấu canh chua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 Thịt viên sốt cà chu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áo lươn</w:t>
            </w:r>
          </w:p>
        </w:tc>
      </w:tr>
      <w:tr>
        <w:trPr>
          <w:trHeight w:val="7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Net  –Sure Pedi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Bí đỏ nấu thịt xa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Tôm xào rau c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è khoai môn</w:t>
            </w:r>
          </w:p>
        </w:tc>
      </w:tr>
      <w:tr>
        <w:trPr>
          <w:trHeight w:val="8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Net  –Sure Pedi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 xml:space="preserve">- Canh: </w:t>
            </w:r>
            <w:r>
              <w:rPr>
                <w:color w:val="000000"/>
              </w:rPr>
              <w:t>Rau ngót nấu thịt bò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Mực xào cà r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Bánh canh      tôm thịt </w:t>
            </w:r>
          </w:p>
        </w:tc>
      </w:tr>
      <w:tr>
        <w:trPr>
          <w:trHeight w:val="8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Net  –Sure Pedi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- Mì cá ló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Net  –Sure Pedi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Đại Nghĩa, ngày 04  tháng 10  năm 2020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  <w:tab/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Nguyễn Thị Thu Hiền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HÒNG GDĐT ĐẠI LỘC</w:t>
      </w:r>
      <w:r>
        <w:rPr>
          <w:b/>
        </w:rPr>
        <w:t xml:space="preserve">             </w:t>
      </w:r>
      <w:r>
        <w:rPr>
          <w:b/>
          <w:sz w:val="26"/>
          <w:szCs w:val="26"/>
        </w:rPr>
        <w:t>C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G ĐẠI NGHĨA  </w:t>
      </w:r>
      <w:r>
        <w:rPr>
          <w:b/>
        </w:rPr>
        <w:t xml:space="preserve">  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10/2020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uần 2:  </w:t>
      </w:r>
      <w:r>
        <w:rPr/>
        <w:t>Từ ngày 12/10/2020 đến ngày 16/10/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84"/>
        <w:gridCol w:w="5283"/>
        <w:gridCol w:w="221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Bữa sáng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Bữa chín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Bữa phụ </w:t>
            </w:r>
          </w:p>
        </w:tc>
      </w:tr>
      <w:tr>
        <w:trPr>
          <w:trHeight w:val="7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Net  –Sure Pedi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NGHĨ LỤ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Net  –Sure Pedi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NGHĨ LỤ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Net  –Sure Pedi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Bí đao nấu tôm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Cá diêu hồng chiên x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bò</w:t>
            </w:r>
          </w:p>
        </w:tc>
      </w:tr>
      <w:tr>
        <w:trPr>
          <w:trHeight w:val="8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Net  –Sure Pedi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 xml:space="preserve">- Canh: </w:t>
            </w:r>
            <w:r>
              <w:rPr>
                <w:color w:val="000000"/>
              </w:rPr>
              <w:t>Canh chua cá ló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Tôm rim thịt ba rọ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Net  –Sure Pedia</w:t>
            </w:r>
          </w:p>
        </w:tc>
      </w:tr>
      <w:tr>
        <w:trPr>
          <w:trHeight w:val="8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Net  –Sure Pedi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- Bún chả c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Bánh trứng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Đại Nghĩa, ngày 12  tháng 10  năm 2020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  <w:tab/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Nguyễn Thị Thu Hiền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HÒNG GDĐT ĐẠI LỘC</w:t>
      </w:r>
      <w:r>
        <w:rPr>
          <w:b/>
        </w:rPr>
        <w:t xml:space="preserve">             </w:t>
      </w:r>
      <w:r>
        <w:rPr>
          <w:b/>
          <w:sz w:val="26"/>
          <w:szCs w:val="26"/>
        </w:rPr>
        <w:t>C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G ĐẠI NGHĨA  </w:t>
      </w:r>
      <w:r>
        <w:rPr>
          <w:b/>
        </w:rPr>
        <w:t xml:space="preserve">  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10/2020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uần 3:  </w:t>
      </w:r>
      <w:r>
        <w:rPr/>
        <w:t>Từ ngày 19/10/2020 đến ngày 23/10/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84"/>
        <w:gridCol w:w="5283"/>
        <w:gridCol w:w="221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Bữa sáng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Bữa chín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Bữa phụ </w:t>
            </w:r>
          </w:p>
        </w:tc>
      </w:tr>
      <w:tr>
        <w:trPr>
          <w:trHeight w:val="7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Net  –Sure Pedi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 xml:space="preserve">- Canh: Đu đủ nấu xương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 Cá sốt cà chu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Bánh  trứng</w:t>
            </w:r>
          </w:p>
        </w:tc>
      </w:tr>
      <w:tr>
        <w:trPr>
          <w:trHeight w:val="7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Net  –Sure Pedi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Canh: </w:t>
            </w:r>
            <w:r>
              <w:rPr>
                <w:color w:val="000000"/>
              </w:rPr>
              <w:t xml:space="preserve">Cá viên nấu canh chua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 Thịt heo kho đậu hủ chiê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áo vịt</w:t>
            </w:r>
          </w:p>
        </w:tc>
      </w:tr>
      <w:tr>
        <w:trPr>
          <w:trHeight w:val="7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Net  –Sure Pedi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Rau muống nấu canh tôm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Mướp xào thịt b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Bánh nậm</w:t>
            </w:r>
          </w:p>
        </w:tc>
      </w:tr>
      <w:tr>
        <w:trPr>
          <w:trHeight w:val="8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Net  –Sure Pedi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Canh: </w:t>
            </w:r>
            <w:r>
              <w:rPr>
                <w:color w:val="000000"/>
              </w:rPr>
              <w:t xml:space="preserve">Sườn nấu rau củ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Tôm kho ri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è chuối</w:t>
            </w:r>
          </w:p>
        </w:tc>
      </w:tr>
      <w:tr>
        <w:trPr>
          <w:trHeight w:val="8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Net  –Sure Pedi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- Mì tôm thị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Net  –Sure Pedi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Đại Nghĩa, ngày 16  tháng 10  năm 2020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  <w:tab/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Nguyễn Thị Thu Hiền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PHÒNG GDĐT ĐẠI LỘC</w:t>
      </w:r>
      <w:r>
        <w:rPr>
          <w:b/>
          <w:color w:val="000000"/>
        </w:rPr>
        <w:t xml:space="preserve">                 </w:t>
      </w:r>
      <w:r>
        <w:rPr>
          <w:b/>
          <w:color w:val="000000"/>
          <w:sz w:val="26"/>
          <w:szCs w:val="26"/>
        </w:rPr>
        <w:t>CỘNG HÒA XÃ HỘI CHỦ NGHĨA VIỆT</w:t>
      </w:r>
      <w:r>
        <w:rPr>
          <w:b/>
          <w:color w:val="000000"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279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15.65pt" to="423.1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TRƯỜNG MG ĐẠI NGHĨA  </w:t>
      </w:r>
      <w:r>
        <w:rPr>
          <w:b/>
          <w:color w:val="000000"/>
        </w:rPr>
        <w:t xml:space="preserve">                           Độc lập – tự do – Hạnh phúc 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225</wp:posOffset>
                </wp:positionH>
                <wp:positionV relativeFrom="paragraph">
                  <wp:posOffset>-1270</wp:posOffset>
                </wp:positionV>
                <wp:extent cx="12763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-0.1pt" to="132.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1400</wp:posOffset>
                </wp:positionH>
                <wp:positionV relativeFrom="paragraph">
                  <wp:posOffset>236855</wp:posOffset>
                </wp:positionV>
                <wp:extent cx="16624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8.65pt" to="312.8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THỰC ĐƠN CỦA BÉ – THÁNG 10/2020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color w:val="000000"/>
        </w:rPr>
      </w:pPr>
      <w:r>
        <w:rPr>
          <w:b/>
          <w:color w:val="000000"/>
        </w:rPr>
        <w:t xml:space="preserve">Tuần 2:  </w:t>
      </w:r>
      <w:r>
        <w:rPr>
          <w:color w:val="000000"/>
        </w:rPr>
        <w:t>Từ ngày 26 /10/2020  đến ngày 30/10/2020</w:t>
      </w:r>
    </w:p>
    <w:p>
      <w:pPr>
        <w:pStyle w:val="Normal"/>
        <w:spacing w:before="120" w:after="1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54"/>
        <w:gridCol w:w="4824"/>
        <w:gridCol w:w="219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ữa sáng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ữa chín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ữa phụ </w:t>
            </w:r>
          </w:p>
        </w:tc>
      </w:tr>
      <w:tr>
        <w:trPr>
          <w:trHeight w:val="7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nsuarelac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Grow&amp;Plu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MÌ G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>Bánh trứng</w:t>
            </w:r>
          </w:p>
        </w:tc>
      </w:tr>
      <w:tr>
        <w:trPr>
          <w:trHeight w:val="7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nsuarelac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Grow&amp;Plu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- Cơm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- Canh: Mồng tơi nấu tôm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Mặn:  Cá diêu hồng chiên x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1" w:right="-108"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>Cháo sườn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đậu đen</w:t>
            </w:r>
          </w:p>
        </w:tc>
      </w:tr>
      <w:tr>
        <w:trPr>
          <w:trHeight w:val="7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nsuarelac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Grow&amp;Plu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Cơm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Canh</w:t>
            </w:r>
            <w:r>
              <w:rPr>
                <w:b/>
                <w:color w:val="000000"/>
              </w:rPr>
              <w:t xml:space="preserve">:  </w:t>
            </w:r>
            <w:r>
              <w:rPr>
                <w:color w:val="000000"/>
              </w:rPr>
              <w:t>Canh chua cá hồi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Mặn:   Rau củ xào thịt b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ánh nậm</w:t>
            </w:r>
          </w:p>
        </w:tc>
      </w:tr>
      <w:tr>
        <w:trPr>
          <w:trHeight w:val="8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nsuarelac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Grow&amp;Plu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- Cơm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Canh: Bí đao nấu sườn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Mặn:  Gà kho sả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1" w:right="-108"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>Súp tôm, bắp non</w:t>
            </w:r>
          </w:p>
        </w:tc>
      </w:tr>
      <w:tr>
        <w:trPr>
          <w:trHeight w:val="8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nsuarelac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Grow&amp;Plu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- Cơm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Canh: Canh trứng, hải sản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Mặn:  Cá sốt cà chu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ữa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nsuarelac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Grow&amp;Plus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Đại Nghĩa, ngày 23 tháng 10 năm 2020</w:t>
      </w:r>
    </w:p>
    <w:p>
      <w:pPr>
        <w:pStyle w:val="Normal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P. HIỆU TRƯỞNG</w:t>
      </w:r>
    </w:p>
    <w:p>
      <w:pPr>
        <w:pStyle w:val="Normal"/>
        <w:ind w:left="504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firstLine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5040" w:firstLine="720"/>
        <w:rPr>
          <w:color w:val="000000"/>
          <w:sz w:val="40"/>
        </w:rPr>
      </w:pPr>
      <w:r>
        <w:rPr>
          <w:b/>
          <w:color w:val="000000"/>
        </w:rPr>
        <w:t>Nguyễn Thị Thu Hiền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120"/>
        <w:ind w:left="5040"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05:00Z</dcterms:created>
  <dc:creator>Admin</dc:creator>
  <dc:description/>
  <cp:keywords/>
  <dc:language>en-US</dc:language>
  <cp:lastModifiedBy>DELL</cp:lastModifiedBy>
  <cp:lastPrinted>2019-10-08T15:08:00Z</cp:lastPrinted>
  <dcterms:modified xsi:type="dcterms:W3CDTF">2021-05-27T03:05:00Z</dcterms:modified>
  <cp:revision>2</cp:revision>
  <dc:subject/>
  <dc:title>  PHÒNG GDĐT ĐẠI LỘC             CỘNG HÒA XÃ HỘI CHỦ NGHĨA VIỆT NAM</dc:title>
</cp:coreProperties>
</file>