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ind w:firstLine="720"/>
        <w:jc w:val="both"/>
        <w:rPr>
          <w:rFonts w:ascii="Arial" w:hAnsi="Arial" w:cs="Arial"/>
          <w:color w:val="000000"/>
        </w:rPr>
      </w:pPr>
      <w:bookmarkStart w:id="0" w:name="OLE_LINK5"/>
      <w:r>
        <w:rPr>
          <w:b/>
          <w:bCs/>
          <w:color w:val="000000"/>
        </w:rPr>
        <w:t>Sáng ngày 20/11, Trường MG Đại Nghĩa tổ chức Lễ kỷ niệm 36 năm ngày Nhà giáo Việt Nam (20/11/1982- 20/11/2018).</w:t>
      </w:r>
      <w:bookmarkEnd w:id="0"/>
    </w:p>
    <w:p>
      <w:pPr>
        <w:pStyle w:val="Normal"/>
        <w:shd w:fill="FFFFFF" w:val="clear"/>
        <w:spacing w:lineRule="atLeast" w:line="300"/>
        <w:ind w:firstLine="720"/>
        <w:jc w:val="both"/>
        <w:rPr>
          <w:color w:val="000000"/>
        </w:rPr>
      </w:pPr>
      <w:r>
        <w:rPr>
          <w:color w:val="000000"/>
        </w:rPr>
        <w:t>Tháng 11 lại về trong không khí hân hoan của cả nước hướng về ngày nhà giáo Việt nam 20/11, ngày mà cả xã hội với tấm lòng trân ân tôn vinh công lao cao cả đối với nhà giáo.</w:t>
      </w:r>
    </w:p>
    <w:p>
      <w:pPr>
        <w:pStyle w:val="Normal"/>
        <w:shd w:fill="FFFFFF" w:val="clear"/>
        <w:spacing w:before="120" w:after="0"/>
        <w:jc w:val="both"/>
        <w:rPr>
          <w:rFonts w:ascii="Arial" w:hAnsi="Arial" w:cs="Arial"/>
          <w:color w:val="000000"/>
        </w:rPr>
      </w:pPr>
      <w:r>
        <w:rPr>
          <w:color w:val="000000"/>
        </w:rPr>
        <w:t> </w:t>
      </w:r>
      <w:r>
        <w:rPr>
          <w:color w:val="000000"/>
        </w:rPr>
        <w:tab/>
        <w:t>Đến dự buổi lễ có bà Nguyễn Thị Kim Chung – PCT HĐND xã Đại Nghĩa; trưởng ban ngành, đoàn thể xã, ban đại diện CMHS và tập thể CB – GV – NV nhà trường.</w:t>
      </w:r>
    </w:p>
    <w:p>
      <w:pPr>
        <w:pStyle w:val="Normal"/>
        <w:shd w:fill="FFFFFF" w:val="clear"/>
        <w:spacing w:before="120" w:after="0"/>
        <w:ind w:firstLine="720"/>
        <w:jc w:val="both"/>
        <w:rPr/>
      </w:pPr>
      <w:r>
        <w:rPr>
          <w:color w:val="000000"/>
        </w:rPr>
        <w:t>Tại buổi lễ, các đại biểu và tập thể sư phạm nhà trường cùng nhau ôn lại truyền thống kỷ niệm Ngày Nhà giáo Việt Nam. Bởi người thầy đã góp phần hun đúc nên tâm hồn người Việt, là cầu nối giữa quá khứ với hiện tại và tương lai. Người thầy hôm nay được tôn vinh là "người kỹ sư tâm hồn", nghề dạy học là "Nghề cao quy nhất trong những nghề cao quý, vì nó sáng tạo ra những con người sáng tạo". Ngày nay có biết bao nhà giáo nhân dân, nhà giáo ưu tú và hàng triệu nhà giáo khác - những người đang mang tâm huyết, trí tuệ, không quản ngại khó khăn, gian khổ cống hiến cho sự nghiệp “trồng người”. Tôn vinh người thầy đã trở thành đạo lý, “Uống nước nhớ nguồn” đã trở thành lẽ sống, thành tình cảm tự nhiên của mỗi người chúng ta. Bởi người thầy luôn tượng trưng cho những gì chuẩn mực. Không những nắm đạo lý mà người thầy còn có sứ mệnh truyền đạo lý cho mọi người, nhất là các thế hệ học sinh là những mầm non cho tương lai giúp cho họ trở nên người có học vấn, có nhân cách tốt đẹp, có năng lực giúp ích cho đời, cho dân, cho đất nước . </w:t>
      </w:r>
    </w:p>
    <w:p>
      <w:pPr>
        <w:pStyle w:val="NormalWeb"/>
        <w:shd w:fill="F9F9F9" w:val="clear"/>
        <w:spacing w:lineRule="atLeast" w:line="270" w:before="0" w:after="240"/>
        <w:jc w:val="both"/>
        <w:rPr>
          <w:color w:val="000000"/>
          <w:sz w:val="28"/>
          <w:szCs w:val="28"/>
        </w:rPr>
      </w:pPr>
      <w:r>
        <w:rPr>
          <w:color w:val="000000"/>
        </w:rPr>
        <w:tab/>
      </w:r>
      <w:r>
        <w:rPr>
          <w:color w:val="000000"/>
          <w:sz w:val="28"/>
          <w:szCs w:val="28"/>
        </w:rPr>
        <w:t>Nhân ngày 20/11, xin trân trọng gửi tới các thầy, cô giáo, những lời chúc tốt đẹp, những bó hoa tươi thắm nhất! Hướng về các thầy, các cô với tấm lòng thành kính, những học trò hôm qua và những học trò hôm nay đã, đang và sẽ luôn khắc ghi trong lòng đạo lý: Uống nước nhớ nguồn, tôn sư trọng đạo.</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27:00Z</dcterms:created>
  <dc:creator>Administrator</dc:creator>
  <dc:description/>
  <cp:keywords/>
  <dc:language>en-US</dc:language>
  <cp:lastModifiedBy>Windows User</cp:lastModifiedBy>
  <dcterms:modified xsi:type="dcterms:W3CDTF">2019-05-09T02:50:00Z</dcterms:modified>
  <cp:revision>10</cp:revision>
  <dc:subject/>
  <dc:title/>
</cp:coreProperties>
</file>