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color w:val="555555"/>
          <w:sz w:val="21"/>
          <w:szCs w:val="21"/>
        </w:rPr>
      </w:pPr>
      <w:r>
        <w:rPr>
          <w:rFonts w:cs="Tahoma" w:ascii="Tahoma" w:hAnsi="Tahoma"/>
          <w:color w:val="555555"/>
          <w:sz w:val="21"/>
          <w:szCs w:val="21"/>
        </w:rPr>
        <w:t>Thực hiện Công văn liên tịch số 01/PGDĐT-LĐLĐ ngày 12/9/2018 của Phòng GDĐT và Liên đoàn lao động huyện Đại Lộc về việc tổ chức Hội nghị Cán bộ viên chức và Đoàn viên Công đoàn năm học 2018 - 2019. Ngày 20 tháng 9 năm 2018 Trường Mẫu giáo Đại Nghĩa tổ chức Hội nghị Cán bộ viên chức – Đoàn viên Công đoàn năm học 2018 – 2019.</w:t>
      </w:r>
    </w:p>
    <w:p>
      <w:pPr>
        <w:pStyle w:val="NormalWeb"/>
        <w:shd w:fill="FFFFFF" w:val="clear"/>
        <w:spacing w:lineRule="auto" w:line="360" w:before="120" w:after="0"/>
        <w:jc w:val="both"/>
        <w:rPr/>
      </w:pPr>
      <w:r>
        <w:rPr>
          <w:rFonts w:cs="Tahoma" w:ascii="Tahoma" w:hAnsi="Tahoma"/>
          <w:color w:val="555555"/>
          <w:sz w:val="21"/>
          <w:szCs w:val="21"/>
        </w:rPr>
        <w:t>Về dự Hội nghị với sự có mặt của bà Phan Thị Liên – Chuyên viên Phòng Giáo dục và Đào tạo Đại Lộc; bà Lê Thị Thanh Hoa – UVBCH LĐLĐ huyện; bà Nguyễn Thị Kim Chung – PCT HĐND xã; ông Thái Ngọc Ôi – PCT UBND Xã Đại Nghĩa; bà Nguyễn Thị Thanh Tâm – Ban đại diện Cha mẹ trẻ cùng các đồng chí là trưởng các ban ngành đoàn thể trên địa bàn xã và 51 CB, GV, NV của nhà trường.</w:t>
      </w:r>
    </w:p>
    <w:p>
      <w:pPr>
        <w:pStyle w:val="NormalWeb"/>
        <w:shd w:fill="FFFFFF" w:val="clear"/>
        <w:spacing w:lineRule="auto" w:line="360" w:before="120" w:after="0"/>
        <w:jc w:val="both"/>
        <w:rPr/>
      </w:pPr>
      <w:r>
        <w:rPr>
          <w:rFonts w:cs="Tahoma" w:ascii="Tahoma" w:hAnsi="Tahoma"/>
          <w:color w:val="555555"/>
          <w:sz w:val="21"/>
          <w:szCs w:val="21"/>
        </w:rPr>
        <w:t>Hội nghị đã đánh giá những kết quả đạt được trong năm học 2017 – 2018 và đề ra phương hướng nhiệm vụ trong năm học 2018 – 2019. Năm học qua, dưới sự lãnh đạo của Ban giám hiệu nhà trường, sự đoàn kết quyết tâm của đội ngũ cán bộ, viên chức đã góp phần hoàn thành xuất sắc nhiệm vụ năm học và đạt nhiều thành tích đáng khích lệ.</w:t>
      </w:r>
    </w:p>
    <w:p>
      <w:pPr>
        <w:pStyle w:val="NormalWeb"/>
        <w:shd w:fill="FFFFFF" w:val="clear"/>
        <w:spacing w:lineRule="auto" w:line="360" w:before="120" w:after="0"/>
        <w:jc w:val="both"/>
        <w:rPr>
          <w:rFonts w:ascii="Tahoma" w:hAnsi="Tahoma" w:cs="Tahoma"/>
          <w:color w:val="555555"/>
          <w:sz w:val="21"/>
          <w:szCs w:val="21"/>
        </w:rPr>
      </w:pPr>
      <w:r>
        <w:rPr>
          <w:rFonts w:cs="Tahoma" w:ascii="Tahoma" w:hAnsi="Tahoma"/>
          <w:color w:val="555555"/>
          <w:sz w:val="21"/>
          <w:szCs w:val="21"/>
        </w:rPr>
        <w:t>Thay mặt Ban chấp hành Công đoàn bà Nguyễn Thị Thu Hiền – Chủ tịch Công đoàn lên Báo cáo tổng kết phong trào CNVCLĐ, hoạt động công đoàn của đơn vị năm học 2017-2018 và dự thảo phương hướng hoạt động công đoàn năm học 2018-2019.</w:t>
      </w:r>
    </w:p>
    <w:p>
      <w:pPr>
        <w:pStyle w:val="NormalWeb"/>
        <w:shd w:fill="FFFFFF" w:val="clear"/>
        <w:spacing w:lineRule="auto" w:line="360" w:before="120" w:after="0"/>
        <w:jc w:val="both"/>
        <w:rPr/>
      </w:pPr>
      <w:r>
        <w:rPr>
          <w:rFonts w:cs="Tahoma" w:ascii="Tahoma" w:hAnsi="Tahoma"/>
          <w:color w:val="555555"/>
          <w:sz w:val="21"/>
          <w:szCs w:val="21"/>
        </w:rPr>
        <w:t xml:space="preserve">Tại Hội nghị, bà Phan Thị Liên – Chuyên viên Phòng Giáo dục và Đào tạo Đại Lộc đã biểu dương và công nhận những đóng góp và kết quả đạt được của nhà trường trong năm học qua và đề nghị nhà trường phấn đấu hơn nữa, khắc phục những khó khăn để hoàn thành tốt nhiệm vụ năm học tới. </w:t>
      </w:r>
    </w:p>
    <w:p>
      <w:pPr>
        <w:pStyle w:val="NormalWeb"/>
        <w:shd w:fill="FFFFFF" w:val="clear"/>
        <w:spacing w:lineRule="auto" w:line="360" w:before="120" w:after="0"/>
        <w:jc w:val="both"/>
        <w:rPr/>
      </w:pPr>
      <w:r>
        <w:rPr>
          <w:rFonts w:cs="Tahoma" w:ascii="Tahoma" w:hAnsi="Tahoma"/>
          <w:color w:val="555555"/>
          <w:sz w:val="21"/>
          <w:szCs w:val="21"/>
        </w:rPr>
        <w:t>Bà Trần Thị Cận thay mặt hội đồng sư phạm nhà trường cảm ơn những ý kiến đóng góp quí báu của quí vị đại biểu, xin lĩnh hội những ý kiến trên và tin tưởng rằng với quyết tâm và sự đoàn kết thống nhất của tập thể, nhà trường sẽ phấn đấu hoàn thành xuất sắc mục tiêu mà nghị quyết đã đề ra./.</w:t>
      </w:r>
    </w:p>
    <w:p>
      <w:pPr>
        <w:pStyle w:val="Normal"/>
        <w:jc w:val="both"/>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46:00Z</dcterms:created>
  <dc:creator>Administrator</dc:creator>
  <dc:description/>
  <cp:keywords/>
  <dc:language>en-US</dc:language>
  <cp:lastModifiedBy>Windows User</cp:lastModifiedBy>
  <dcterms:modified xsi:type="dcterms:W3CDTF">2019-05-08T08:13:00Z</dcterms:modified>
  <cp:revision>9</cp:revision>
  <dc:subject/>
  <dc:title/>
</cp:coreProperties>
</file>